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TRABALHO RURAL - CONTRATO POR OBRA CERT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lo presente instrumento particular de Contrato de Trabalho, ..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ª - O Empregado é contratado como .........., para executar .........., findo o qual o presente contrato ficará automaticamente rescindido, sem quaisquer ônus para qualquer das parte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ª - A remuneração do Empregado será de R$ ..........mensais, sendo R$....... pagos em dinheiro, R$......... representados pela moradia onde vai residir e R$ ..........a título de alimentação, deduções essas com as quais concorda expressam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4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5ª - O Empregado se obriga a respeitar a praxe de serviço em vigor, adotado pela Empregador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6ª - O Empregado se obriga a dar ao empregador aviso prévio de 30 ( trinta ) dias, na hipótese de abandonar o serviço antes de sua conclus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9ª - As partes elegem o Foro desta Comarca, como competente para dirimir quaisquer litígios oriundos deste contr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 de .......... de 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mpregado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mpregad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stemunhas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8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8:00Z</dcterms:modified>
  <cp:revision>1</cp:revision>
  <dc:subject/>
  <dc:title>TRABALHO RURAL - CONTRATO POR OBRA CERTA </dc:title>
</cp:coreProperties>
</file>